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Tirwedd Dyfi</w:t>
      </w:r>
    </w:p>
    <w:p>
      <w:pPr>
        <w:pStyle w:val="Normal"/>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rPr>
        <w:t>CCW</w:t>
      </w:r>
    </w:p>
    <w:p>
      <w:pPr>
        <w:pStyle w:val="Normal"/>
        <w:rPr>
          <w:rFonts w:ascii="Arial" w:hAnsi="Arial" w:cs="Arial"/>
          <w:u w:val="single"/>
        </w:rPr>
      </w:pPr>
      <w:r>
        <w:rPr>
          <w:rFonts w:cs="Arial" w:ascii="Arial" w:hAnsi="Arial"/>
          <w:u w:val="single"/>
        </w:rPr>
        <w:t>Final report, 31 March 2011</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r>
    </w:p>
    <w:p>
      <w:pPr>
        <w:pStyle w:val="Introtext"/>
        <w:spacing w:before="0" w:after="0"/>
        <w:rPr>
          <w:rFonts w:ascii="Arial" w:hAnsi="Arial" w:eastAsia="Times New Roman" w:cs="Arial"/>
        </w:rPr>
      </w:pPr>
      <w:r>
        <w:rPr>
          <w:rFonts w:eastAsia="Times New Roman" w:cs="Arial" w:ascii="Arial" w:hAnsi="Arial"/>
        </w:rPr>
        <w:t>On 29 March 2011, a battle of the bards marked the end of an unusual cultural project.</w:t>
      </w:r>
    </w:p>
    <w:p>
      <w:pPr>
        <w:pStyle w:val="Introtext"/>
        <w:spacing w:before="0" w:after="0"/>
        <w:rPr>
          <w:rFonts w:ascii="Arial" w:hAnsi="Arial" w:eastAsia="Times New Roman" w:cs="Arial"/>
        </w:rPr>
      </w:pPr>
      <w:r>
        <w:rPr>
          <w:rFonts w:eastAsia="Times New Roman" w:cs="Arial" w:ascii="Arial" w:hAnsi="Arial"/>
        </w:rPr>
      </w:r>
    </w:p>
    <w:p>
      <w:pPr>
        <w:pStyle w:val="Introtext"/>
        <w:spacing w:before="0" w:after="0"/>
        <w:rPr>
          <w:rFonts w:ascii="Arial" w:hAnsi="Arial" w:eastAsia="Times New Roman" w:cs="Arial"/>
        </w:rPr>
      </w:pPr>
      <w:r>
        <w:rPr>
          <w:rFonts w:eastAsia="Times New Roman" w:cs="Arial" w:ascii="Arial" w:hAnsi="Arial"/>
        </w:rPr>
        <w:t>The purpose of the Tirwedd Dyfi project was to use the arts to explore and celebrate links between Welsh language, culture, landscape and nature, with the UNESCO Dyfi Biosphere as a demonstration area.</w:t>
      </w:r>
    </w:p>
    <w:p>
      <w:pPr>
        <w:pStyle w:val="Introtext"/>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Although the funding from the Countryside Council for Wales, the Snowdonia National Park Authority and Menter Maldwyn has run out for the moment, organisers ecodyfi say they will continue to help people engage with this 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as slow to get underway during 2009, partly because of delays in confirming some of the funding, and then in clarifying staffing and contractual arrangements. It was launched at the inaugural meeting of the UNESCO Dyfi Biosphere on 25 Nov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now, members of the community (both young and old) have created original artwork, poems and other writing that draw on their feelings about where they live, and performed or enjoyed songs rooted in the locality.</w:t>
      </w:r>
    </w:p>
    <w:p>
      <w:pPr>
        <w:pStyle w:val="Normal"/>
        <w:rPr>
          <w:rFonts w:ascii="Arial" w:hAnsi="Arial" w:cs="Arial"/>
        </w:rPr>
      </w:pPr>
      <w:r>
        <w:rPr>
          <w:rFonts w:cs="Arial" w:ascii="Arial" w:hAnsi="Arial"/>
        </w:rPr>
      </w:r>
    </w:p>
    <w:p>
      <w:pPr>
        <w:pStyle w:val="Normal"/>
        <w:rPr/>
      </w:pPr>
      <w:r>
        <w:rPr>
          <w:rFonts w:cs="Arial" w:ascii="Arial" w:hAnsi="Arial"/>
        </w:rPr>
        <w:t>They have been led to consider the value of the local landscape, and of the environment in a broader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codyfi managed the project. One of its Co-Chairs (Allan Wynne Jones) originated the idea and played a very active role in its development and delivery, on a voluntary basis. The Manager (Andy Rowland) devoted part of his time to this work and engaged a contractor (Gwawr Davalan) to organise the main events.</w:t>
      </w:r>
    </w:p>
    <w:p>
      <w:pPr>
        <w:pStyle w:val="Normal"/>
        <w:rPr>
          <w:rFonts w:ascii="Arial" w:hAnsi="Arial" w:cs="Arial"/>
        </w:rPr>
      </w:pPr>
      <w:r>
        <w:rPr>
          <w:rFonts w:cs="Arial" w:ascii="Arial" w:hAnsi="Arial"/>
        </w:rPr>
      </w:r>
    </w:p>
    <w:p>
      <w:pPr>
        <w:pStyle w:val="Normal"/>
        <w:rPr/>
      </w:pPr>
      <w:r>
        <w:rPr>
          <w:rFonts w:cs="Arial" w:ascii="Arial" w:hAnsi="Arial"/>
        </w:rPr>
        <w:t>Creu-ad organised the creative workshops in schools, which were delivered by Twm Morys and Lynne Denman. Ann Fychan organised the first of the poetry evenings on a voluntar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an Wynne Jones was instrumental in bringing together key people involved in Welsh language and culture to form a steering group for the project. It was developed from the former steering group for the Welsh Language Board’s work in Machynlleth and from Menter Maldwyn’s Dyfi Valley committee, but widened its geographical scope to northern Ceredigion and southern Meirionnydd by bringing in CERED, Bwrlwm Eryri and other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oup acts as one of the Dyfi Biosphere’s thematic groups and is convened by the Welsh Language Board’s local officer (Heledd Evans), with Bedwyr Fychan as Chair. It will consider how the Tirwedd Dyfi work can be taken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elebratory events “Dathlu Dyf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irst of two events with this title was held in the round lecture theatre at Plas Machynlleth, on 16 April 2010. It was very successful, involving over 30 performers and an audience of around 100 people. Slides illustrating the local ‘sense of place’ were shown as a backdrop. Background notes and explanatory links between items were provided for Welsh language ‘learners’. The choice of items was most appropriate, the standard of performance was excellent, and the audience response warm and enthusiastic. </w:t>
      </w:r>
    </w:p>
    <w:p>
      <w:pPr>
        <w:pStyle w:val="Normal"/>
        <w:rPr>
          <w:rFonts w:ascii="Arial" w:hAnsi="Arial" w:cs="Arial"/>
        </w:rPr>
      </w:pPr>
      <w:r>
        <w:rPr>
          <w:rFonts w:cs="Arial" w:ascii="Arial" w:hAnsi="Arial"/>
        </w:rPr>
      </w:r>
    </w:p>
    <w:p>
      <w:pPr>
        <w:pStyle w:val="Normal"/>
        <w:rPr/>
      </w:pPr>
      <w:r>
        <w:rPr>
          <w:rFonts w:cs="Arial" w:ascii="Arial" w:hAnsi="Arial"/>
        </w:rPr>
        <w:t>The second event was held at the Corris Institute on 25 March 2011. Entries to the Llun a Llên competition held over the winter - and the prizes - were presented during the evening and Twm Morys and Lynne Denman showed and discussed creations from the school workshops. Harri Hughes and Alwyn Evans performed, in word and song, works which use this special area as their inspiration. The evening closed with a stimulating contribution by Bethan Jones Parry, Head of the National Writers' Centre for Wales, Tŷ Newydd. She urged the young people present, in particular, to keep creating and to preserve the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trast to the first event, at least half of the audience in Corris did not speak Welsh. Many were parents of the children who had create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Visual and literary competition “Llun a Llê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andscape and Literature competition was launched at the Dathlu Dyfi event. A bilingual handout was produced and distributed locally. It challenged pairs of people to collaborate: one to produce a picture or photograph of the local landscape and the other some accompanying words in Welsh. The entries were judged by poet Tegwyn Jones and by Lynne Denman. Ysgol Gynradd Machynlleth responded enthusiastically. Adult entries were low in number, though of good quality. The winner in the open category was Jane Lloyd-Francis with Ann Fych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oetry evening and Ymryson y Beird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though arrangements for a competitive poetry event were made by organiser/participant Ann Fychan, two of the three teams of poets withdrew only a few days before the Ymryson, due to be held at Plas Machynlleth on 14 May 2010. However, so as not to disappoint the potential audience, an alternative literary event was provided. This involved five members of the award winning Bro Ddyfi Talwrn y Beirdd team presenting a selection of their own works. These emphasised local traditions, sense of place and appreciation of the Dyfi Biosphere’s landscapes.</w:t>
      </w:r>
    </w:p>
    <w:p>
      <w:pPr>
        <w:pStyle w:val="Normal"/>
        <w:rPr>
          <w:rFonts w:ascii="Arial" w:hAnsi="Arial" w:cs="Arial"/>
          <w:b/>
          <w:b/>
        </w:rPr>
      </w:pPr>
      <w:r>
        <w:rPr>
          <w:rFonts w:cs="Arial" w:ascii="Arial" w:hAnsi="Arial"/>
          <w:b/>
        </w:rPr>
      </w:r>
    </w:p>
    <w:p>
      <w:pPr>
        <w:pStyle w:val="Normal"/>
        <w:rPr/>
      </w:pPr>
      <w:r>
        <w:rPr>
          <w:rFonts w:cs="Arial" w:ascii="Arial" w:hAnsi="Arial"/>
        </w:rPr>
        <w:t>On 29 March 2011, two teams (Bro Ddyfi and Gwylliaid) battled for points in the Red Lion at Dinas Mawddwy, producing poetry (and even songs) in many styles on topics relevant to the project. This was a thoroughly entertaining evening, presided over by the informal genius of Twm Morys, who declared an honourable d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chool creative worksho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irst school workshop was held in Ysgol Gynradd Dinas Mawddwy on 22 April 2010. It was arranged by Shelagh Hourahane and presented by Twm Morys and Lynne Denman of Creu-ad. Twm at that time was the Children’s poet laureate and his fee was subsidised by Yr Academi. Visual artist Lynne’s role was to produce a 'poem map' during a second session with the pupils; a way of presenting the poetry written by the children (using a transparent panel), relating it directly to the river and the land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pupils, staff and organisers the event was successful in helping the pupils consider and express their feelings for their locality and its flora and fauna. A full report is app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jng the successful project at Ysgol Dinas Mawddwy, Menter Maldwyn arranged and paid for three similar workshops as part of the Tirwedd Dyfi project o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February 2011, at the primary schools in Machynlleth, Glantwymyn and Llanbrynmair. There was a similar response, as outlined in the appended report, and Twm moulded some of the poetry into a single poem - in the voice of a salmon as it returns up the river from sea to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Guided walks in Welsh</w:t>
      </w:r>
    </w:p>
    <w:p>
      <w:pPr>
        <w:pStyle w:val="Normal"/>
        <w:rPr>
          <w:rFonts w:ascii="Arial" w:hAnsi="Arial" w:cs="Arial"/>
          <w:b/>
          <w:b/>
        </w:rPr>
      </w:pPr>
      <w:r>
        <w:rPr>
          <w:rFonts w:cs="Arial" w:ascii="Arial" w:hAnsi="Arial"/>
          <w:b/>
        </w:rPr>
      </w:r>
    </w:p>
    <w:p>
      <w:pPr>
        <w:pStyle w:val="Normal"/>
        <w:rPr/>
      </w:pPr>
      <w:r>
        <w:rPr>
          <w:rFonts w:cs="Arial" w:ascii="Arial" w:hAnsi="Arial"/>
        </w:rPr>
        <w:t>A walk arranged in association with Cymdeithas Edward Llwyd took place on 22 May 2010, led by Keith and Margaret Teare. On a very hot day, the route led from Machynlleth Leisure Centre to Llyn Glanmerin, with 17 participants, most of them from outside the immediate locality. They were very appreciative of the views and variety of habitats.</w:t>
      </w:r>
    </w:p>
    <w:p>
      <w:pPr>
        <w:pStyle w:val="Normal"/>
        <w:rPr>
          <w:rFonts w:ascii="Arial" w:hAnsi="Arial" w:cs="Arial"/>
        </w:rPr>
      </w:pPr>
      <w:r>
        <w:rPr>
          <w:rFonts w:cs="Arial" w:ascii="Arial" w:hAnsi="Arial"/>
        </w:rPr>
      </w:r>
    </w:p>
    <w:p>
      <w:pPr>
        <w:pStyle w:val="Normal"/>
        <w:rPr/>
      </w:pPr>
      <w:r>
        <w:rPr>
          <w:rFonts w:cs="Arial" w:ascii="Arial" w:hAnsi="Arial"/>
        </w:rPr>
        <w:t xml:space="preserve">Five walks were offered subsequently during 2010 from the Leisure Centre by ecodyfi’s Mentro Allan project and supported by the Mid-Wales </w:t>
      </w:r>
      <w:r>
        <w:rPr>
          <w:rFonts w:cs="Arial" w:ascii="Arial" w:hAnsi="Arial"/>
          <w:iCs/>
        </w:rPr>
        <w:t>Welsh</w:t>
      </w:r>
      <w:r>
        <w:rPr>
          <w:rFonts w:cs="Arial" w:ascii="Arial" w:hAnsi="Arial"/>
        </w:rPr>
        <w:t xml:space="preserve"> for </w:t>
      </w:r>
      <w:r>
        <w:rPr>
          <w:rFonts w:cs="Arial" w:ascii="Arial" w:hAnsi="Arial"/>
          <w:iCs/>
        </w:rPr>
        <w:t>Adults Centre</w:t>
      </w:r>
      <w:r>
        <w:rPr>
          <w:rFonts w:cs="Arial" w:ascii="Arial" w:hAnsi="Arial"/>
        </w:rPr>
        <w:t>. They were aimed specifically at learners of Welsh and led by Delyth Richards. While they all took place and were appreciated, numbers were very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ommun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rticles were submitted to the five Papurau Bro whose readership includes residents of the Dyfi Biosphere (Yr Angor, Blewyn Glas, Y Tincer, Dail Dysynni a Papur Pawb). Press releases were used by the Cambrian News and County Times and the project featured on </w:t>
      </w:r>
      <w:hyperlink r:id="rId2">
        <w:r>
          <w:rPr>
            <w:rStyle w:val="InternetLink"/>
            <w:rFonts w:cs="Arial" w:ascii="Arial" w:hAnsi="Arial"/>
          </w:rPr>
          <w:t>www.ecodyfi.org.uk</w:t>
        </w:r>
      </w:hyperlink>
      <w:r>
        <w:rPr>
          <w:rFonts w:cs="Arial" w:ascii="Arial" w:hAnsi="Arial"/>
        </w:rPr>
        <w:t>. Leaflets or handouts were made for Llun a Llên and Dathlu Dyfi as well as for the project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nthusiasm of many Welsh speakers was clear to see. ‘Sense of place’ is an intrinsic part of their culture and they were keen to express it. It was as likely to concern characters, houses and events as landscape specifically. This lack of boundary between the ‘natural environment’ and everyday life did not seem to indicate any lack of emotional connection to the landscape. Rather, it may have indicated an understanding that the landscape is managed by people and that we are an intrinsic part of the natural world.</w:t>
      </w:r>
    </w:p>
    <w:p>
      <w:pPr>
        <w:pStyle w:val="Normal"/>
        <w:rPr>
          <w:rFonts w:ascii="Arial" w:hAnsi="Arial" w:cs="Arial"/>
        </w:rPr>
      </w:pPr>
      <w:r>
        <w:rPr>
          <w:rFonts w:cs="Arial" w:ascii="Arial" w:hAnsi="Arial"/>
        </w:rPr>
      </w:r>
    </w:p>
    <w:p>
      <w:pPr>
        <w:pStyle w:val="Normal"/>
        <w:rPr/>
      </w:pPr>
      <w:r>
        <w:rPr>
          <w:rFonts w:cs="Arial" w:ascii="Arial" w:hAnsi="Arial"/>
        </w:rPr>
        <w:t>Learners of Welsh and non Welsh speakers were involved in several of the activities. They were exposed to some of the connections between the Welsh language and place and reacted positively to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ifficult to help people get together for the Llun a Llên competition. For example there were English speaking artists who did not know any Welsh poets or writers. This requirement for collaboration set this competition apart from others and has potential. For future rounds, it may be possible to employ new media such as Facebook to make such connections, or to offer artists a number of pre-written poems to relat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project worked at emotional, artistic and community levels, the aspiration to contribute to a national debate about the place of the environment in Welsh culture has yet to be real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ollow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hoped that the Dyfi Biosphere language and culture group will build on the progress made. Possibilities include:</w:t>
      </w:r>
    </w:p>
    <w:p>
      <w:pPr>
        <w:pStyle w:val="Normal"/>
        <w:numPr>
          <w:ilvl w:val="0"/>
          <w:numId w:val="2"/>
        </w:numPr>
        <w:rPr/>
      </w:pPr>
      <w:r>
        <w:rPr>
          <w:rFonts w:cs="Arial" w:ascii="Arial" w:hAnsi="Arial"/>
        </w:rPr>
        <w:t>Another round of the Llun a Llên competition;</w:t>
      </w:r>
    </w:p>
    <w:p>
      <w:pPr>
        <w:pStyle w:val="Normal"/>
        <w:numPr>
          <w:ilvl w:val="0"/>
          <w:numId w:val="2"/>
        </w:numPr>
        <w:rPr/>
      </w:pPr>
      <w:r>
        <w:rPr>
          <w:rFonts w:cs="Arial" w:ascii="Arial" w:hAnsi="Arial"/>
        </w:rPr>
        <w:t>One or more school workshops;</w:t>
      </w:r>
    </w:p>
    <w:p>
      <w:pPr>
        <w:pStyle w:val="Normal"/>
        <w:numPr>
          <w:ilvl w:val="0"/>
          <w:numId w:val="2"/>
        </w:numPr>
        <w:rPr>
          <w:rFonts w:ascii="Arial" w:hAnsi="Arial" w:cs="Arial"/>
        </w:rPr>
      </w:pPr>
      <w:r>
        <w:rPr>
          <w:rFonts w:cs="Arial" w:ascii="Arial" w:hAnsi="Arial"/>
        </w:rPr>
        <w:t>Publishing some of the work;</w:t>
      </w:r>
    </w:p>
    <w:p>
      <w:pPr>
        <w:pStyle w:val="Normal"/>
        <w:numPr>
          <w:ilvl w:val="0"/>
          <w:numId w:val="2"/>
        </w:numPr>
        <w:rPr>
          <w:rFonts w:ascii="Arial" w:hAnsi="Arial" w:cs="Arial"/>
        </w:rPr>
      </w:pPr>
      <w:r>
        <w:rPr>
          <w:rFonts w:cs="Arial" w:ascii="Arial" w:hAnsi="Arial"/>
        </w:rPr>
        <w:t>Surveying &amp; recording the living or “intangible” heritage of the area, starting with current clubs and societies;</w:t>
      </w:r>
    </w:p>
    <w:p>
      <w:pPr>
        <w:pStyle w:val="Normal"/>
        <w:numPr>
          <w:ilvl w:val="0"/>
          <w:numId w:val="2"/>
        </w:numPr>
        <w:rPr>
          <w:rFonts w:ascii="Arial" w:hAnsi="Arial" w:cs="Arial"/>
        </w:rPr>
      </w:pPr>
      <w:r>
        <w:rPr>
          <w:rFonts w:cs="Arial" w:ascii="Arial" w:hAnsi="Arial"/>
        </w:rPr>
        <w:t>Collaborating with other initiatives, such as “Tir Afalau” (which seeks to recollect and reinvent apple culture in the valley, starting in Abercegir), Llandre Heritage’s Poetry Trail and The People’s Collection website (being promoted by Bro Ddyfi Communities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Finance</w:t>
      </w:r>
    </w:p>
    <w:p>
      <w:pPr>
        <w:pStyle w:val="Normal"/>
        <w:rPr>
          <w:rFonts w:ascii="Arial" w:hAnsi="Arial" w:cs="Arial"/>
          <w:b/>
          <w:b/>
        </w:rPr>
      </w:pPr>
      <w:r>
        <w:rPr>
          <w:rFonts w:cs="Arial" w:ascii="Arial" w:hAnsi="Arial"/>
          <w:b/>
        </w:rPr>
      </w:r>
    </w:p>
    <w:p>
      <w:pPr>
        <w:pStyle w:val="Normal"/>
        <w:rPr/>
      </w:pPr>
      <w:r>
        <w:rPr>
          <w:rFonts w:cs="Arial" w:ascii="Arial" w:hAnsi="Arial"/>
        </w:rPr>
        <w:t>Total expenditure was £13,286.21, including £1,906.13 worth of time from volunteers. The main funding sources were the Countryside Council for Wales, the CAE fund of the Snowdonia National Park Authority and Menter Maldwyn, to whom ecodyfi is very grateful.</w:t>
      </w:r>
    </w:p>
    <w:sectPr>
      <w:footerReference w:type="default" r:id="rId3"/>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Tirwedd Dyfi</w:t>
      <w:tab/>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jc w:val="right"/>
    </w:pPr>
    <w:rPr>
      <w:rFonts w:ascii="Calibri" w:hAnsi="Calibri" w:eastAsia="Calibri" w:cs="Calibri"/>
      <w:sz w:val="22"/>
      <w:szCs w:val="22"/>
    </w:rPr>
  </w:style>
  <w:style w:type="paragraph" w:styleId="Introtext">
    <w:name w:val="intro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dyfi.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24:00Z</dcterms:created>
  <dc:creator>bev.dimmock</dc:creator>
  <dc:description/>
  <cp:keywords/>
  <dc:language>en-US</dc:language>
  <cp:lastModifiedBy>andyR</cp:lastModifiedBy>
  <cp:lastPrinted>2011-04-06T14:31:00Z</cp:lastPrinted>
  <dcterms:modified xsi:type="dcterms:W3CDTF">2011-06-10T13:26:00Z</dcterms:modified>
  <cp:revision>3</cp:revision>
  <dc:subject/>
  <dc:title>Interim Progress Report for Countryside Council for Wales</dc:title>
</cp:coreProperties>
</file>